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NOVO TELEFONE: (11) 2651-6015 (Recados)</w:t>
      </w:r>
    </w:p>
    <w:p>
      <w:pPr>
        <w:pStyle w:val="Normal"/>
        <w:jc w:val="center"/>
        <w:rPr>
          <w:rFonts w:ascii="Arial" w:hAnsi="Arial" w:cs="Arial"/>
          <w:b/>
          <w:b/>
          <w:color w:val="FF0000"/>
        </w:rPr>
      </w:pPr>
      <w:r>
        <w:rPr>
          <w:rFonts w:cs="Arial" w:ascii="Arial" w:hAnsi="Arial"/>
          <w:b/>
          <w:color w:val="FF0000"/>
        </w:rPr>
      </w:r>
    </w:p>
    <w:p>
      <w:pPr>
        <w:pStyle w:val="H2"/>
        <w:spacing w:before="0" w:after="0"/>
        <w:jc w:val="center"/>
        <w:rPr>
          <w:rFonts w:ascii="Arial" w:hAnsi="Arial" w:cs="Arial"/>
          <w:color w:val="000000"/>
          <w:sz w:val="28"/>
        </w:rPr>
      </w:pPr>
      <w:r>
        <w:rPr>
          <w:rFonts w:cs="Arial" w:ascii="Arial" w:hAnsi="Arial"/>
          <w:color w:val="000000"/>
          <w:sz w:val="28"/>
        </w:rPr>
        <w:t>Resolução SFP 07, de 31-01-19 – DOE 01-02-1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ispõe sobre o sorteio de prêmios no âmbito do Programa de Estímulo à Cidadania Fiscal do Estado de São Paul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Secretário da Fazenda e Planejamento, considerando o disposto no inciso III do artigo 4º da Lei 12.685, de 28-08-2007 e na alínea “a” do inciso I do artigo 28 da Resolução SF 80, de 04-07-2018, resolv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1º -</w:t>
      </w:r>
      <w:r>
        <w:rPr>
          <w:rFonts w:cs="Arial" w:ascii="Arial" w:hAnsi="Arial"/>
          <w:b w:val="false"/>
          <w:color w:val="000000"/>
          <w:sz w:val="24"/>
        </w:rPr>
        <w:t xml:space="preserve"> Ficam disponibilizados para consulta no endereço eletrônico https://portal.fazenda.sp.gov.br os números dos bilhetes do sorteio número 123 do Programa de Estímulo à Cidadania Fiscal do Estado de São Paul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 -</w:t>
      </w:r>
      <w:r>
        <w:rPr>
          <w:rFonts w:cs="Arial" w:ascii="Arial" w:hAnsi="Arial"/>
          <w:b w:val="false"/>
          <w:color w:val="000000"/>
          <w:sz w:val="24"/>
        </w:rPr>
        <w:t xml:space="preserve"> Com o objetivo de assegurar a integridade do arquivo eletrônico que contém a relação de todos os números dos bilhetes e seus respectivos titulares foram gerados os seguintes códigos “hash”:</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orteio 123.1 (Pessoas Físicas e Condomínios): AFC3030CEF41A838293AC9EBB6B4A1E4</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orteio 123.2 (Entidades Filantrópicas): 46BF274105789487E50F1BD11D91E8B4</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O código “hash” mencionado no Parágrafo 1° refere-se à codificação gerada pelo algoritmo público denominado “Message Digest Algorithm 5 - MD5”</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2º -</w:t>
      </w:r>
      <w:r>
        <w:rPr>
          <w:rFonts w:cs="Arial" w:ascii="Arial" w:hAnsi="Arial"/>
          <w:b w:val="false"/>
          <w:color w:val="000000"/>
          <w:sz w:val="24"/>
        </w:rPr>
        <w:t xml:space="preserve"> Esta resolução entra em vigor na data de sua public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Resolução SFP 08, de 31-01-19 – DOE 01-02-1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ispõe sobre os procedimentos e os critérios relativos ao Processo de Avaliação, para fim de pagamento do Prêmio de Produtividade Médica - PPM, no âmbito da Secretaria da Fazenda e Planejamen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Secretário da Fazenda e Planejamento, à vista do disposto no artigo 4º, do Decreto 59.156, de 06-05-2013, resolv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CAPÍTULO I - DISPOSIÇÕES GERAIS</w:t>
      </w:r>
    </w:p>
    <w:p>
      <w:pPr>
        <w:pStyle w:val="H2"/>
        <w:spacing w:before="0" w:after="0"/>
        <w:jc w:val="both"/>
        <w:rPr/>
      </w:pPr>
      <w:r>
        <w:rPr>
          <w:rFonts w:cs="Arial" w:ascii="Arial" w:hAnsi="Arial"/>
          <w:color w:val="000000"/>
          <w:sz w:val="24"/>
        </w:rPr>
        <w:t>Artigo 1º -</w:t>
      </w:r>
      <w:r>
        <w:rPr>
          <w:rFonts w:cs="Arial" w:ascii="Arial" w:hAnsi="Arial"/>
          <w:b w:val="false"/>
          <w:color w:val="000000"/>
          <w:sz w:val="24"/>
        </w:rPr>
        <w:t xml:space="preserve"> Fica disciplinado, nos termos desta resolução, o Processo de Avaliação para fim de pagamento do Prêmio de Produtividade Médica - PPM, instituído pela Lei Complementar 1.193, de 02-01-2013, e regulamentado pelo Decreto 59.156, 06-05-2013, aos servidores integrantes da carreira de Médico, em efetivo exercício na Secretaria da Fazenda e Planejamento. </w:t>
      </w:r>
    </w:p>
    <w:p>
      <w:pPr>
        <w:pStyle w:val="Normal"/>
        <w:rPr>
          <w:rFonts w:ascii="Arial" w:hAnsi="Arial" w:cs="Arial"/>
          <w:b/>
          <w:b/>
          <w:color w:val="000000"/>
          <w:sz w:val="24"/>
        </w:rPr>
      </w:pPr>
      <w:r>
        <w:rPr>
          <w:rFonts w:cs="Arial" w:ascii="Arial" w:hAnsi="Arial"/>
          <w:b/>
          <w:color w:val="000000"/>
          <w:sz w:val="24"/>
        </w:rPr>
      </w:r>
    </w:p>
    <w:p>
      <w:pPr>
        <w:pStyle w:val="H2"/>
        <w:spacing w:before="0" w:after="0"/>
        <w:jc w:val="both"/>
        <w:rPr/>
      </w:pPr>
      <w:r>
        <w:rPr>
          <w:rFonts w:cs="Arial" w:ascii="Arial" w:hAnsi="Arial"/>
          <w:color w:val="000000"/>
          <w:sz w:val="24"/>
        </w:rPr>
        <w:t>Parágrafo único -</w:t>
      </w:r>
      <w:r>
        <w:rPr>
          <w:rFonts w:cs="Arial" w:ascii="Arial" w:hAnsi="Arial"/>
          <w:b w:val="false"/>
          <w:color w:val="000000"/>
          <w:sz w:val="24"/>
        </w:rPr>
        <w:t xml:space="preserve"> O processo de avaliação a que se refere o “caput” deste artigo será adotado, também, para os períodos avaliatórios vindouros, cabendo à autoridade competente a ampla divulgação de seu teor no mês de maio de cada an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2º -</w:t>
      </w:r>
      <w:r>
        <w:rPr>
          <w:rFonts w:cs="Arial" w:ascii="Arial" w:hAnsi="Arial"/>
          <w:b w:val="false"/>
          <w:color w:val="000000"/>
          <w:sz w:val="24"/>
        </w:rPr>
        <w:t xml:space="preserve"> O Processo de Avaliação consiste na análise sistemática do desempenho do servidor no cargo/função-atividade de Médico, a partir de critérios pré-definidos, com a atribuição de valor às ações desenvolvidas, considerando os resultados alcanç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3º -</w:t>
      </w:r>
      <w:r>
        <w:rPr>
          <w:rFonts w:cs="Arial" w:ascii="Arial" w:hAnsi="Arial"/>
          <w:b w:val="false"/>
          <w:color w:val="000000"/>
          <w:sz w:val="24"/>
        </w:rPr>
        <w:t xml:space="preserve"> Para fim de aplicação do instrumento de avaliação, considera-s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 xml:space="preserve">I - período de avaliação: intervalo entre os processos de avaliação, no qual o desempenho do servidor é analisado; </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instrumentos: formulários para formalização da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fatores: critérios estabelecidos em lei para aferição do desempenho do servido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indicadores: unidade mínima de verificação do desempenho do servidor por cada fator;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 - parâmetro para atribuição de pontuação: elementos previamente definidos para orientar o avaliador na mensuração do desempenho do servidor, atribuídos aos indicadore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CAPÍTULO II - DO PROCESSO DE AVALIAÇÃO</w:t>
      </w:r>
    </w:p>
    <w:p>
      <w:pPr>
        <w:pStyle w:val="H2"/>
        <w:spacing w:before="0" w:after="0"/>
        <w:jc w:val="both"/>
        <w:rPr/>
      </w:pPr>
      <w:r>
        <w:rPr>
          <w:rFonts w:cs="Arial" w:ascii="Arial" w:hAnsi="Arial"/>
          <w:color w:val="000000"/>
          <w:sz w:val="24"/>
        </w:rPr>
        <w:t>Artigo 4º -</w:t>
      </w:r>
      <w:r>
        <w:rPr>
          <w:rFonts w:cs="Arial" w:ascii="Arial" w:hAnsi="Arial"/>
          <w:b w:val="false"/>
          <w:color w:val="000000"/>
          <w:sz w:val="24"/>
        </w:rPr>
        <w:t xml:space="preserve"> O processo de avaliação considerará os seguintes fatore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produtividade: capacidade de produzir ações com qualidade, de acordo com os objetivos e prazos estabelecidos, utilizando métodos, técnicas e recursos disponívei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grau de resolutividade: capacidade de agir com rapidez e flexibilidade, antecipando-se na resolução de problemas e/ou na execução das atividade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assiduidade: refere-se ao dia efetivamente trabalhado, incluindo a pontualidade e permanência no trabalh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qualidade dos trabalhos prestados: capacidade de exercer as atividades com habilidade e qualidade, demonstrando conhecimento, atendendo às necessidades dos clientes internos e externos;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 - responsabilidade e eficiência na execução das atividades: capacidade de assumir as tarefas e decisões com qualidade e comprometimento, utilizando de maneira adequada os recursos disponívei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5º -</w:t>
      </w:r>
      <w:r>
        <w:rPr>
          <w:rFonts w:cs="Arial" w:ascii="Arial" w:hAnsi="Arial"/>
          <w:b w:val="false"/>
          <w:color w:val="000000"/>
          <w:sz w:val="24"/>
        </w:rPr>
        <w:t xml:space="preserve"> O processo de avaliação será baseado em competências e compor-se-á de avaliação da chefia imediat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6º -</w:t>
      </w:r>
      <w:r>
        <w:rPr>
          <w:rFonts w:cs="Arial" w:ascii="Arial" w:hAnsi="Arial"/>
          <w:b w:val="false"/>
          <w:color w:val="000000"/>
          <w:sz w:val="24"/>
        </w:rPr>
        <w:t xml:space="preserve"> Os instrumentos para formalização do processo de avaliação, de acordo com a área de atuação do servidor, são os constantes do Anexo I desta resolução, na seguinte conformidad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Assistência à Saúd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ubanexo 1: Formulári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ubanexo 2: Formulário de Recurso;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ubanexo 3: Formulário de Consolidação da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Comand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ubanexo 4: Formulári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ubanexo 5: Formulário de Recurso;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Subanexo 6: Formulário de Consolidação da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º-</w:t>
      </w:r>
      <w:r>
        <w:rPr>
          <w:rFonts w:cs="Arial" w:ascii="Arial" w:hAnsi="Arial"/>
          <w:b w:val="false"/>
          <w:color w:val="000000"/>
          <w:sz w:val="24"/>
        </w:rPr>
        <w:t xml:space="preserve"> O Formulário de Avaliação é o instrumento para avaliação do desempenho do servidor por meio dos fatores definidos em lei, e previstos no artigo 4º,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1 - contará com ao menos 3 (três) indicadores por fato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2 - utilizará o seguinte parâmetro para atribuição de pontu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 01 (um) Ponto: Insuficient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b) 02 (dois) Pontos: Regula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c) 03 (três) Pontos: Bom/Eficiente;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 04 (quatro) Pontos: Muito bom/Competent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O Formulário de Recurso é instrumento utilizado para registrar recurso impetrado pelo servidor com relação ao resultado da avaliação pela chefia imediat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3º -</w:t>
      </w:r>
      <w:r>
        <w:rPr>
          <w:rFonts w:cs="Arial" w:ascii="Arial" w:hAnsi="Arial"/>
          <w:b w:val="false"/>
          <w:color w:val="000000"/>
          <w:sz w:val="24"/>
        </w:rPr>
        <w:t xml:space="preserve"> Formulário de Consolidação da Avaliação é o instrumento utilizado para apuração e apresentação do resultado final da avaliação de desempenho do servido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7º -</w:t>
      </w:r>
      <w:r>
        <w:rPr>
          <w:rFonts w:cs="Arial" w:ascii="Arial" w:hAnsi="Arial"/>
          <w:b w:val="false"/>
          <w:color w:val="000000"/>
          <w:sz w:val="24"/>
        </w:rPr>
        <w:t xml:space="preserve"> O instrumento de avaliação será aplicado em 2 (dois) formulários distintos de acordo com as seguintes áreas de atu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assistência: atendimento médico e outras atividades;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comando: atendimento médico e dire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8º -</w:t>
      </w:r>
      <w:r>
        <w:rPr>
          <w:rFonts w:cs="Arial" w:ascii="Arial" w:hAnsi="Arial"/>
          <w:b w:val="false"/>
          <w:color w:val="000000"/>
          <w:sz w:val="24"/>
        </w:rPr>
        <w:t xml:space="preserve"> Os pesos dos indicadores de cada fator previsto no artigo 4º ficam definidos na seguinte conformidad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produtividade - 20%;</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grau de resolutividade - 20%;</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assiduidade - 20%;</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qualidade dos trabalhos prestados - 25%;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 - responsabilidade e eficiência na execução das atividades - 15%.</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9º -</w:t>
      </w:r>
      <w:r>
        <w:rPr>
          <w:rFonts w:cs="Arial" w:ascii="Arial" w:hAnsi="Arial"/>
          <w:b w:val="false"/>
          <w:color w:val="000000"/>
          <w:sz w:val="24"/>
        </w:rPr>
        <w:t xml:space="preserve"> O processo de avaliação ocorrerá semestralmente, nos meses de maio e novembro, contemplando as atividades desenvolvidas pelo servidor no lapso temporal compreendido, respectivamente, nos períodos de 1º de junho a 30 de novembro e de 1º de dezembro a 31 de maio do ano subsequente.</w:t>
      </w:r>
    </w:p>
    <w:p>
      <w:pPr>
        <w:pStyle w:val="Normal"/>
        <w:rPr>
          <w:rFonts w:ascii="Arial" w:hAnsi="Arial" w:cs="Arial"/>
          <w:b/>
          <w:b/>
          <w:color w:val="000000"/>
          <w:sz w:val="24"/>
        </w:rPr>
      </w:pPr>
      <w:r>
        <w:rPr>
          <w:rFonts w:cs="Arial" w:ascii="Arial" w:hAnsi="Arial"/>
          <w:b/>
          <w:color w:val="000000"/>
          <w:sz w:val="24"/>
        </w:rPr>
      </w:r>
    </w:p>
    <w:p>
      <w:pPr>
        <w:pStyle w:val="H2"/>
        <w:spacing w:before="0" w:after="0"/>
        <w:jc w:val="both"/>
        <w:rPr/>
      </w:pPr>
      <w:r>
        <w:rPr>
          <w:rFonts w:cs="Arial" w:ascii="Arial" w:hAnsi="Arial"/>
          <w:color w:val="000000"/>
          <w:sz w:val="24"/>
        </w:rPr>
        <w:t>§ 1º -</w:t>
      </w:r>
      <w:r>
        <w:rPr>
          <w:rFonts w:cs="Arial" w:ascii="Arial" w:hAnsi="Arial"/>
          <w:b w:val="false"/>
          <w:color w:val="000000"/>
          <w:sz w:val="24"/>
        </w:rPr>
        <w:t xml:space="preserve"> Serão avaliados os servidores que contarem com mais da metade de dias de efetivo exercício em cada períod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Para fins do disposto neste artigo, são considerados como efetivo exercício os seguintes afastamentos: </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de que trata o artigo 78 da Lei 10.261, de 28-10-1968;</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de que tratam os artigos 65 e 66 da Lei 10.261, de 28-10-1968, sem prejuízo de vencimentos, desde que junto a órgãos da Administração Direta ou Autárquica do Estado de São Paulo, para o exercício de cargo ou função da carreira de Médic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de que trata a Lei Complementar 367, de 14-12-1984, alterada pela Lei Complementar 1.054, de 7 de julho de 2008;</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de licença para tratamento de saúde, não superior à metade do período fixado para o process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 - e os demais considerados como efetivo exercício para todos os efeitos legai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10 -</w:t>
      </w:r>
      <w:r>
        <w:rPr>
          <w:rFonts w:cs="Arial" w:ascii="Arial" w:hAnsi="Arial"/>
          <w:b w:val="false"/>
          <w:color w:val="000000"/>
          <w:sz w:val="24"/>
        </w:rPr>
        <w:t xml:space="preserve"> Não serão avaliados os servidores que, em cada períod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sejam ocupantes de cargos ou estejam designados para o exercício de função retribuída mediante gratificação “Pró--labore” diversos das especificadas na Lei Complementar 1.193, de 2 de janeiro de 2013;</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estejam afastados nos termos do inciso VII do artigo 78 da Lei 10.261, de 28-10-1968, e Lei Complementar 367, de 14-12-1984, alteradas pelos artigos 1º e 3º da Lei Complementar 1.054, de 7 de julho de 2008;</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estejam afastados nos termos do § 1º do artigo 125 da Constituição do Estado de São Paul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º -</w:t>
      </w:r>
      <w:r>
        <w:rPr>
          <w:rFonts w:cs="Arial" w:ascii="Arial" w:hAnsi="Arial"/>
          <w:b w:val="false"/>
          <w:color w:val="000000"/>
          <w:sz w:val="24"/>
        </w:rPr>
        <w:t xml:space="preserve"> Aos servidores a que se refere o inciso II deste artigo será considerado o percentual aplicado em avaliação de desempenho anterior para fins de concessão do Prêmio de Produtividade Médica - PPM.</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O servidor afastado para o exercício de mandato eletivo que optar pela remuneração do cargo ou função-atividade de origem fará jus ao percentual obtido no último processo de avaliação do Prêmio de Produtividade Médica - PPM.</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11 -</w:t>
      </w:r>
      <w:r>
        <w:rPr>
          <w:rFonts w:cs="Arial" w:ascii="Arial" w:hAnsi="Arial"/>
          <w:b w:val="false"/>
          <w:color w:val="000000"/>
          <w:sz w:val="24"/>
        </w:rPr>
        <w:t xml:space="preserve"> Não farão jus ao Prêmio de Produtividade Médica - PPM os servidores qu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tiverem 1 (uma) ou mais faltas injustificadas no períod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estiverem afastados ou em licença para tratamento de saúde por mais da metade do período de avaliação, exceto nos casos de licença por acidente do trabalho ou doença profissiona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tenham sido punidos, no período de avaliação, em decorrência de procedimento administrativo disciplina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estiverem no exercício de função diversa da carreira de Médico;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 - estiverem afastados com prejuízo dos venciment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CAPÍTULO III - DAS RESPONSABILIDADES</w:t>
      </w:r>
    </w:p>
    <w:p>
      <w:pPr>
        <w:pStyle w:val="H2"/>
        <w:spacing w:before="0" w:after="0"/>
        <w:jc w:val="both"/>
        <w:rPr/>
      </w:pPr>
      <w:r>
        <w:rPr>
          <w:rFonts w:cs="Arial" w:ascii="Arial" w:hAnsi="Arial"/>
          <w:color w:val="000000"/>
          <w:sz w:val="24"/>
        </w:rPr>
        <w:t>Artigo 12 -</w:t>
      </w:r>
      <w:r>
        <w:rPr>
          <w:rFonts w:cs="Arial" w:ascii="Arial" w:hAnsi="Arial"/>
          <w:b w:val="false"/>
          <w:color w:val="000000"/>
          <w:sz w:val="24"/>
        </w:rPr>
        <w:t xml:space="preserve"> Os envolvidos no processo de avaliação do Prêmio de Produtividade Médica - PPM são: </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o Departamento de Gestão da Vida Funciona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os servidores da carreira de médico;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as chefias imediatas e, quando for o caso, as chefias mediata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13 -</w:t>
      </w:r>
      <w:r>
        <w:rPr>
          <w:rFonts w:cs="Arial" w:ascii="Arial" w:hAnsi="Arial"/>
          <w:b w:val="false"/>
          <w:color w:val="000000"/>
          <w:sz w:val="24"/>
        </w:rPr>
        <w:t xml:space="preserve"> Cabe ao Departamento de Gestão da Vida Funcional:</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 - expedir instruções definindo prazos e procediment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 - garantir a implementação do process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II - orientar e subsidiar os gestores de pessoas e servidores avaliados no que for necessário para o process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IV - acompanhar o processo de avaliação, atentando-se para o cumprimento dos prazos estabelecidos para cada etap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 - intermediar recurso com relação à avaliação; 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VI - processar e manter os registros referentes aos resultados da avaliação, permitindo a consulta, pelo servidor avaliado, dos documentos de seu processo de avali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14 -</w:t>
      </w:r>
      <w:r>
        <w:rPr>
          <w:rFonts w:cs="Arial" w:ascii="Arial" w:hAnsi="Arial"/>
          <w:b w:val="false"/>
          <w:color w:val="000000"/>
          <w:sz w:val="24"/>
        </w:rPr>
        <w:t xml:space="preserve"> Cabe à chefia imediata envolvida no processo avaliar os servidores sob seu comando, prestando orientações sobre o processo de avaliação, quando necessári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º -</w:t>
      </w:r>
      <w:r>
        <w:rPr>
          <w:rFonts w:cs="Arial" w:ascii="Arial" w:hAnsi="Arial"/>
          <w:b w:val="false"/>
          <w:color w:val="000000"/>
          <w:sz w:val="24"/>
        </w:rPr>
        <w:t xml:space="preserve"> A chefia imediata deve dar ciência aos servidores que avaliou.</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Caso a chefia imediata esteja impedida de realizar a avaliação, por motivo de afastamento ou licença, a avaliação ficará a cargo da chefia substituta ou da chefia mediat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CAPÍTULO IV - DA APLICAÇÃO DO PROCESSO DE AVALIAÇÃO</w:t>
      </w:r>
    </w:p>
    <w:p>
      <w:pPr>
        <w:pStyle w:val="Normal"/>
        <w:jc w:val="both"/>
        <w:rPr/>
      </w:pPr>
      <w:r>
        <w:rPr>
          <w:rFonts w:cs="Arial" w:ascii="Arial" w:hAnsi="Arial"/>
          <w:b/>
          <w:color w:val="000000"/>
        </w:rPr>
        <w:t>Artigo 15 -</w:t>
      </w:r>
      <w:r>
        <w:rPr>
          <w:rFonts w:cs="Arial" w:ascii="Arial" w:hAnsi="Arial"/>
        </w:rPr>
        <w:t xml:space="preserve"> O processo de avaliação será implementado pelo Departamento de Gestão da Vida Funcional, em cada período de avaliação, sendo formalizado por meio da aplicação dos instrumentos instituídos nos termos do artigo 6º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6 -</w:t>
      </w:r>
      <w:r>
        <w:rPr>
          <w:rFonts w:cs="Arial" w:ascii="Arial" w:hAnsi="Arial"/>
        </w:rPr>
        <w:t xml:space="preserve"> O servidor será avaliado pela chefia imediata atual a que estiver submetido no momento da avaliação, em cada período de avalia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7 -</w:t>
      </w:r>
      <w:r>
        <w:rPr>
          <w:rFonts w:cs="Arial" w:ascii="Arial" w:hAnsi="Arial"/>
        </w:rPr>
        <w:t xml:space="preserve"> O servidor ocupante de função de direção será avaliado por formulário correspondente à função de comando que exerce, desde que conte com mais da metade de dias no exercício da função, no período de avalia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8 -</w:t>
      </w:r>
      <w:r>
        <w:rPr>
          <w:rFonts w:cs="Arial" w:ascii="Arial" w:hAnsi="Arial"/>
        </w:rPr>
        <w:t xml:space="preserve"> Em se tratando de exercício de atividades em regime de acumulação, a avaliação de desempenho será realizada considerando distintamente cada víncul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APÍTULO V - DO RECURSO</w:t>
      </w:r>
    </w:p>
    <w:p>
      <w:pPr>
        <w:pStyle w:val="Normal"/>
        <w:jc w:val="both"/>
        <w:rPr/>
      </w:pPr>
      <w:r>
        <w:rPr>
          <w:rFonts w:cs="Arial" w:ascii="Arial" w:hAnsi="Arial"/>
          <w:b/>
          <w:color w:val="000000"/>
        </w:rPr>
        <w:t>Artigo 19 -</w:t>
      </w:r>
      <w:r>
        <w:rPr>
          <w:rFonts w:cs="Arial" w:ascii="Arial" w:hAnsi="Arial"/>
        </w:rPr>
        <w:t xml:space="preserve"> Caberá recurso, uma única vez, com relação à avaliação realizada pela chefia imediata, dirigido ao superior mediato, a ser requerido e devidamente fundamentado pelo servidor, no prazo de 3 (três) dias úteis, contados a partir da ciência do avaliad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1º -</w:t>
      </w:r>
      <w:r>
        <w:rPr>
          <w:rFonts w:cs="Arial" w:ascii="Arial" w:hAnsi="Arial"/>
        </w:rPr>
        <w:t xml:space="preserve"> Na existência de recurso de que trata o “caput” deste artigo, caberá à chefia mediata proceder à revisão da avaliação do servidor, ouvida a chefia imediata, devendo justificar motivadamente a alteração ou manutenção da pontuação atribuída na avalia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2º -</w:t>
      </w:r>
      <w:r>
        <w:rPr>
          <w:rFonts w:cs="Arial" w:ascii="Arial" w:hAnsi="Arial"/>
        </w:rPr>
        <w:t xml:space="preserve"> Da decisão da chefia mediata, de que trata o § 1º deste artigo, não caberá recurs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APÍTULO VI - DO RESULTADO DO PROCESSO DE AVALIAÇÃO</w:t>
      </w:r>
    </w:p>
    <w:p>
      <w:pPr>
        <w:pStyle w:val="Normal"/>
        <w:jc w:val="both"/>
        <w:rPr/>
      </w:pPr>
      <w:r>
        <w:rPr>
          <w:rFonts w:cs="Arial" w:ascii="Arial" w:hAnsi="Arial"/>
          <w:b/>
          <w:color w:val="000000"/>
        </w:rPr>
        <w:t>Artigo 20 -</w:t>
      </w:r>
      <w:r>
        <w:rPr>
          <w:rFonts w:cs="Arial" w:ascii="Arial" w:hAnsi="Arial"/>
        </w:rPr>
        <w:t xml:space="preserve"> O Departamento de Gestão da Vida Funcional deverá apurar o resultado do processo de avaliação, indicando o percentual obtido pelo servidor e o período de aplicação correspondente, com a devida publicação em Diário Oficial do Est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APÍTULO VII - DISPOSIÇÕES FINAIS</w:t>
      </w:r>
    </w:p>
    <w:p>
      <w:pPr>
        <w:pStyle w:val="Normal"/>
        <w:jc w:val="both"/>
        <w:rPr/>
      </w:pPr>
      <w:r>
        <w:rPr>
          <w:rFonts w:cs="Arial" w:ascii="Arial" w:hAnsi="Arial"/>
          <w:b/>
          <w:color w:val="000000"/>
        </w:rPr>
        <w:t>Artigo 21 -</w:t>
      </w:r>
      <w:r>
        <w:rPr>
          <w:rFonts w:cs="Arial" w:ascii="Arial" w:hAnsi="Arial"/>
        </w:rPr>
        <w:t xml:space="preserve"> Fica vedada a percepção cumulativa do Prêmio de Produtividade Médica - PPM com o Prêmio de Incentivo à Qualidade - PIQ, instituído pela Lei Complementar 804, de 21-12-1995, e alterações, à vista do disposto no artigo 18 da Lei Complementar 1.193, de 02-01-2013.</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2 -</w:t>
      </w:r>
      <w:r>
        <w:rPr>
          <w:rFonts w:cs="Arial" w:ascii="Arial" w:hAnsi="Arial"/>
        </w:rPr>
        <w:t xml:space="preserve"> A concessão do Prêmio de Produtividade Médica fica condicionada à opção nos termos do Anexo II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3 -</w:t>
      </w:r>
      <w:r>
        <w:rPr>
          <w:rFonts w:cs="Arial" w:ascii="Arial" w:hAnsi="Arial"/>
        </w:rPr>
        <w:t xml:space="preserve"> O percentual do Prêmio de Produtividade Médica - PPM será atualizado a partir do 1º dia do mês subsequente ao término do período avaliatório, com base no resultado obtido no Processo de Avaliação, observado o disposto nos artigos 9º e 20, ambos desta resolu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4 -</w:t>
      </w:r>
      <w:r>
        <w:rPr>
          <w:rFonts w:cs="Arial" w:ascii="Arial" w:hAnsi="Arial"/>
        </w:rPr>
        <w:t xml:space="preserve"> Esta resolução entra em vigor na data de sua publicação, ficando revogadas as Resoluções SF 72, de 14-10-2014; SF 04, de 11-01-2016; SF 88, de 16-11-2016, e SF 50, de 06-06-2017.</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abelas no Endereço:</w:t>
      </w:r>
    </w:p>
    <w:p>
      <w:pPr>
        <w:pStyle w:val="Normal"/>
        <w:jc w:val="both"/>
        <w:rPr>
          <w:rFonts w:ascii="Arial" w:hAnsi="Arial" w:cs="Arial"/>
          <w:b/>
          <w:b/>
          <w:color w:val="000000"/>
        </w:rPr>
      </w:pPr>
      <w:r>
        <w:rPr>
          <w:rFonts w:cs="Arial" w:ascii="Arial" w:hAnsi="Arial"/>
          <w:b/>
          <w:color w:val="000000"/>
        </w:rPr>
        <w:t>http://diariooficial.imprensaoficial.com.br/nav_v5/index.asp?c=4&amp;e=20190201&amp;p=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000000"/>
          <w:sz w:val="28"/>
        </w:rPr>
      </w:pPr>
      <w:r>
        <w:rPr>
          <w:rFonts w:cs="Arial" w:ascii="Arial" w:hAnsi="Arial"/>
          <w:color w:val="000000"/>
          <w:sz w:val="28"/>
        </w:rPr>
        <w:t>Portaria CAT 10, de 31-01-19 – DOE 01-02-19</w:t>
      </w:r>
    </w:p>
    <w:p>
      <w:pPr>
        <w:pStyle w:val="Normal"/>
        <w:jc w:val="both"/>
        <w:rPr>
          <w:rFonts w:ascii="Arial" w:hAnsi="Arial" w:cs="Arial"/>
        </w:rPr>
      </w:pPr>
      <w:r>
        <w:rPr>
          <w:rFonts w:cs="Arial" w:ascii="Arial" w:hAnsi="Arial"/>
        </w:rPr>
        <w:t>Estabelece a base de cálculo do imposto na saída de ovos de páscoa de chocolate, a que se refere o artigo 313-X do Regulamento do I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A, 28-B e 28-C da Lei 6.374, de 01-03-1989, nos artigos 41, 43, 313-W e 313-X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º - No período de 01-02-2019 a 30-09-2020</w:t>
      </w:r>
      <w:r>
        <w:rPr>
          <w:rFonts w:cs="Arial" w:ascii="Arial" w:hAnsi="Arial"/>
        </w:rPr>
        <w:t>, a base de cálculo para fins de retenção e pagamento do imposto relativo às saídas subsequentes de ovos de páscoa de chocolate, inclusive de chocolate branco, classificados nas posições 1704.90.10 ou 1806.90.00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inclusive quanto aos “royalties” relativos à franquia), acrescido do valor adicionado calculado mediante a multiplicação do preço praticado pelo Índice de Valor Adicionado Setorial - IVA-ST de 60,98%.</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Parágrafo único -</w:t>
      </w:r>
      <w:r>
        <w:rPr>
          <w:rFonts w:cs="Arial" w:ascii="Arial" w:hAnsi="Arial"/>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 IVA-ST ajustado = [(1+IVA-ST original) x (1 - ALQ inter)/</w:t>
      </w:r>
    </w:p>
    <w:p>
      <w:pPr>
        <w:pStyle w:val="Normal"/>
        <w:jc w:val="both"/>
        <w:rPr>
          <w:rFonts w:ascii="Arial" w:hAnsi="Arial" w:cs="Arial"/>
        </w:rPr>
      </w:pPr>
      <w:r>
        <w:rPr>
          <w:rFonts w:cs="Arial" w:ascii="Arial" w:hAnsi="Arial"/>
        </w:rPr>
        <w:t>(1 - ALQ intra)] -1, onde:</w:t>
      </w:r>
    </w:p>
    <w:p>
      <w:pPr>
        <w:pStyle w:val="Normal"/>
        <w:jc w:val="both"/>
        <w:rPr>
          <w:rFonts w:ascii="Arial" w:hAnsi="Arial" w:cs="Arial"/>
        </w:rPr>
      </w:pPr>
      <w:r>
        <w:rPr>
          <w:rFonts w:cs="Arial" w:ascii="Arial" w:hAnsi="Arial"/>
        </w:rPr>
        <w:t>1 - IVA-ST original é o IVA-ST aplicável na operação interna, conforme previsto no caput;</w:t>
      </w:r>
    </w:p>
    <w:p>
      <w:pPr>
        <w:pStyle w:val="Normal"/>
        <w:jc w:val="both"/>
        <w:rPr>
          <w:rFonts w:ascii="Arial" w:hAnsi="Arial" w:cs="Arial"/>
        </w:rPr>
      </w:pPr>
      <w:r>
        <w:rPr>
          <w:rFonts w:cs="Arial" w:ascii="Arial" w:hAnsi="Arial"/>
        </w:rPr>
        <w:t>2 - ALQ inter é a alíquota interestadual aplicada pelo remetente localizado em outra unidade da Federação;</w:t>
      </w:r>
    </w:p>
    <w:p>
      <w:pPr>
        <w:pStyle w:val="Normal"/>
        <w:jc w:val="both"/>
        <w:rPr>
          <w:rFonts w:ascii="Arial" w:hAnsi="Arial" w:cs="Arial"/>
        </w:rPr>
      </w:pPr>
      <w:r>
        <w:rPr>
          <w:rFonts w:cs="Arial" w:ascii="Arial" w:hAnsi="Arial"/>
        </w:rPr>
        <w:t>3 - ALQ intra é a alíquota aplicável à mercadoria neste Estad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2º - A partir de 01-10-2020,</w:t>
      </w:r>
      <w:r>
        <w:rPr>
          <w:rFonts w:cs="Arial" w:ascii="Arial" w:hAnsi="Arial"/>
        </w:rPr>
        <w:t xml:space="preserve"> a base de cálculo para fins de retenção e pagamento do imposto relativo às saídas subsequentes de ovos de páscoa de chocolate, inclusive de chocolate branco, classificados nas posições 1704.90.10 ou 1806.90.00 da Nomenclatura Comum do Mercosul – Sistema Harmonizado - NCM/SH, com destino a estabelecimento localizado em território paulista, será o preço praticado pelo sujeito passivo, incluídos os valores correspondentes a frete, carreto, seguro, impostos e outros encargos transferíveis ao adquirente (inclusive quanto aos “royalties” relativos à franquia), acrescido do valor adicionado calculado mediante a multiplicação do preço praticado pelo Índice de Valor Adicionado Setorial - IVA-ST.</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1º -</w:t>
      </w:r>
      <w:r>
        <w:rPr>
          <w:rFonts w:cs="Arial" w:ascii="Arial" w:hAnsi="Arial"/>
        </w:rPr>
        <w:t xml:space="preserve"> Para fins do disposto neste artigo, o IVA-ST será estabelecido mediante a adoção dos seguintes procedimentos:</w:t>
      </w:r>
    </w:p>
    <w:p>
      <w:pPr>
        <w:pStyle w:val="Normal"/>
        <w:jc w:val="both"/>
        <w:rPr>
          <w:rFonts w:ascii="Arial" w:hAnsi="Arial" w:cs="Arial"/>
        </w:rPr>
      </w:pPr>
      <w:r>
        <w:rPr>
          <w:rFonts w:cs="Arial" w:ascii="Arial" w:hAnsi="Arial"/>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rPr>
      </w:pPr>
      <w:r>
        <w:rPr>
          <w:rFonts w:cs="Arial" w:ascii="Arial" w:hAnsi="Arial"/>
        </w:rPr>
        <w:t>a) até 31-01-2020, a comprovação da contratação da pesquisa de levantamento de preços;</w:t>
      </w:r>
    </w:p>
    <w:p>
      <w:pPr>
        <w:pStyle w:val="Normal"/>
        <w:jc w:val="both"/>
        <w:rPr>
          <w:rFonts w:ascii="Arial" w:hAnsi="Arial" w:cs="Arial"/>
        </w:rPr>
      </w:pPr>
      <w:r>
        <w:rPr>
          <w:rFonts w:cs="Arial" w:ascii="Arial" w:hAnsi="Arial"/>
        </w:rPr>
        <w:t>b) até 30-06-2020, a entrega do levantamento de preços;</w:t>
      </w:r>
    </w:p>
    <w:p>
      <w:pPr>
        <w:pStyle w:val="Normal"/>
        <w:jc w:val="both"/>
        <w:rPr>
          <w:rFonts w:ascii="Arial" w:hAnsi="Arial" w:cs="Arial"/>
        </w:rPr>
      </w:pPr>
      <w:r>
        <w:rPr>
          <w:rFonts w:cs="Arial" w:ascii="Arial" w:hAnsi="Arial"/>
        </w:rPr>
        <w:t>2 - deverá ser editada a legislaçã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2º -</w:t>
      </w:r>
      <w:r>
        <w:rPr>
          <w:rFonts w:cs="Arial" w:ascii="Arial" w:hAnsi="Arial"/>
        </w:rPr>
        <w:t xml:space="preserve"> Na hipótese de não cumprimento dos prazos previstos no item 1 do § 1º, a Secretaria da Fazenda poderá editar ato divulgando o IVA-ST que vigorará a partir de 01-10-2020.</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3º -</w:t>
      </w:r>
      <w:r>
        <w:rPr>
          <w:rFonts w:cs="Arial" w:ascii="Arial" w:hAnsi="Arial"/>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3º -</w:t>
      </w:r>
      <w:r>
        <w:rPr>
          <w:rFonts w:cs="Arial" w:ascii="Arial" w:hAnsi="Arial"/>
        </w:rPr>
        <w:t xml:space="preserve"> Fica revogada, a partir de 01-02-2019, a Portaria CAT 124/16, de 30-12-2016.</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4º -</w:t>
      </w:r>
      <w:r>
        <w:rPr>
          <w:rFonts w:cs="Arial" w:ascii="Arial" w:hAnsi="Arial"/>
        </w:rPr>
        <w:t xml:space="preserve"> Esta portaria entra em vigor em 01-0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000000"/>
          <w:sz w:val="28"/>
        </w:rPr>
      </w:pPr>
      <w:r>
        <w:rPr>
          <w:rFonts w:cs="Arial" w:ascii="Arial" w:hAnsi="Arial"/>
          <w:color w:val="000000"/>
          <w:sz w:val="28"/>
        </w:rPr>
        <w:t>Portaria CAT 11, de 31-01-19 – DOE 01-02-19</w:t>
      </w:r>
    </w:p>
    <w:p>
      <w:pPr>
        <w:pStyle w:val="Normal"/>
        <w:jc w:val="both"/>
        <w:rPr>
          <w:rFonts w:ascii="Arial" w:hAnsi="Arial" w:cs="Arial"/>
        </w:rPr>
      </w:pPr>
      <w:r>
        <w:rPr>
          <w:rFonts w:cs="Arial" w:ascii="Arial" w:hAnsi="Arial"/>
        </w:rPr>
        <w:t>Altera a Portaria CAT 125/11, de 09-09-2011, que institui o Sistema Ambiente de Pagamentos e o Documento de Arrecadação de Receitas Estaduais - DAR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go 1º -</w:t>
      </w:r>
      <w:r>
        <w:rPr>
          <w:rFonts w:cs="Arial" w:ascii="Arial" w:hAnsi="Arial"/>
        </w:rPr>
        <w:t xml:space="preserve"> Passa a vigorar, com a redação que se segue, o Anexo Único da Portaria CAT 125/11, de 09-09-2011, com a inclusão do Código de Receita 403-0:</w:t>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ANEXO ÚNICO</w:t>
      </w:r>
    </w:p>
    <w:p>
      <w:pPr>
        <w:pStyle w:val="Heading2"/>
        <w:rPr/>
      </w:pPr>
      <w:r>
        <w:rPr/>
        <w:t>Débitos recolhidos por DARE-SP</w:t>
      </w:r>
    </w:p>
    <w:tbl>
      <w:tblPr>
        <w:tblW w:w="9500" w:type="dxa"/>
        <w:jc w:val="left"/>
        <w:tblInd w:w="-75" w:type="dxa"/>
        <w:tblLayout w:type="fixed"/>
        <w:tblCellMar>
          <w:top w:w="0" w:type="dxa"/>
          <w:left w:w="70" w:type="dxa"/>
          <w:bottom w:w="0" w:type="dxa"/>
          <w:right w:w="70" w:type="dxa"/>
        </w:tblCellMar>
      </w:tblPr>
      <w:tblGrid>
        <w:gridCol w:w="923"/>
        <w:gridCol w:w="8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ÓDIGO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CRIMIN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3-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BI doações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4-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BI do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5-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CMD doa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17-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CMD “causa mort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1-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CMD exigido em Auto de Infração e Imposição de Multa - AII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7-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BI - “causa mortis”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28-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BI “causa mort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 - retido na fonte, incidente sobre rendimentos de trabalho assalariado e decorrentes da prestação de serviços a terceiros, pagos a qualquer título por autarquias e fundações, e de títulos da dívida pública pagos pelo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2-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 - retido na fonte, incidente sobre rendimentos de trabalho assalariado e decorrentes da prestação de serviços a terceiros, pagos a qualquer título por autarquias e fundações, e de títulos da dívida pública pagos pelo Estado - débitos inscritos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3-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tadual de combate e erradicação da pobreza (FECOEP) - por ope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4-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o estadual de combate e erradicação da pobreza (FECOEP) - por apuraçã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6-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MS substituição tributária (contribuinte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2-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de segunda via e vias subsequentes de carteira de ident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4-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a Administração Tributária (Capítulo I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5-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rifa de Postagem para entrega pelos Correios de segunda via e subsequentes da Carteira de Identidade 230-6 Custas judiciárias pertencentes ao Estado, referentes a atos judiciais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1-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judiciárias pertencentes ao Estado, referentes a atos judiciai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2-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pertencentes ao Estado, referentes a atos extrajudiciais - di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3-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cartas de ordem ou precatór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4-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judiciária - petição de agravo de instrumen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4-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pertencentes ao Estado, referentes a atos extrajudici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61-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ustas judiciárias pertencentes ao Estado, referentes a atos judiciais - estampagem ou autenticação mecânica 304-9 Contribuição para Carteira de Previdência dos Advogados de São Paul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18-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eira de Previdência das Serventias Notariais e de Registro - Carteira das Servent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7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olumentos da Junta Comercial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03-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 de Fiscalização e Serviços Diversos – serviços de trânsi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7-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Segurança Pública (Capítulo V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8-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Licença para Pesca Amadora (Capítulo V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9-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os de Vigilância Sanitária (Capítulo V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30-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decorrentes das atividades de segurança contra incêndios e emergências - FES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no Âmbito do Arquivo Público do Estado (Capítulo I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1-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as da Coordenadoria de Defesa Agropecuária 499-6 Atos de Serviços em Geral (Capítulo I do Anexo I da Lei 15.266/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17-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ibuições de melhori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6-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a Secretaria da Justiça e Defesa da Cidadan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97-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Secretaria da Justiça e Defesa da Cidadani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a Secretaria do Meio Ambiente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aplicada pelo Condephaat da Secretaria da Cultur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2-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aplicada pelo Condephaat da Secretaria da Cultur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3-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en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4-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enal inscrita na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5-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Coordenadoria de Defesa Agropecuá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6-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Coordenadoria de Defesa Agropecuári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7-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do Departamento de Sementes, Mudas e Matrizes (DSMM) - débitos inscritos na dívida ativa 628-2 Receitas do Ministério Público Estadual - dívida ativ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0-6</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a Secretaria dos Transportes Metropolitan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57-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ulta por infração à legislação da Secretaria da Administração e Modernização do Serviço Público - dívida ativa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0-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 outras dependên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 infração à legislação - outras dependência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2-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a Fundação de Proteção e Defesa do Consumidor - PROCON – municípios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3-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e sorteios, concursos de prognósticos e simila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4-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a Fundação de Proteção e Defesa do Consumidor - PROCON - municípios conveniado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6-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e sorteios, concursos de prognósticos e similare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7-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da Fundação de Proteção e Defesa do Consumidor - PROCON - Auto de Infração Nota Fiscal Paulist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8-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de Infração Nota Fiscal Paulista - PROC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69-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do Tribunal de Justiça do Estado de São Paul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0-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do Centro de Vigilância Sanitár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3-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enizações e restitui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74-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enizações e restituiçõe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30-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a Classificar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0-7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sse nos termos da cláusula quarta, inciso III, alínea “c” do Convênio GSSP/ATP 67/20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1-9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Escola de Defensoria Pública do Estado de São Paul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3-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Fundo para Preservação da Biodiversidade e Recursos Naturais - FPBR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44-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Fundo de Despesas do Gabinete da Secretaria do Meio Ambien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0-0</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ição de solidariedade às Santas Casas de Misericórdi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51-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Sementes, Mudas e Matrizes da Secretaria da Agricultura e Abastecimento - produtos e serviços 760-2 Receitas do Departamento Aeroviário do Estado de São Paulo - DA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1-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ão Paulo Previdência - SPPREV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2-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a Superintendência do Trabalho Artesanal nas Comunidades - SUTAC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3-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Instituto de Pesos e Medidas (IPEM)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4-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Departamento de Águas e Energia Elétrica (DAEE)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5-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Fundo Estadual de Recursos Hídricos (FEHIDRO)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66-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eitas do Tribunal de Contas do Estado de São Paulo (TCE-SP)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73-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a Fundação de Proteção e Defesa do Consumidor - PROCON - municípios não conveni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76-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por infração à legislação da Fundação Proteção e Defesa do Consumidor - PROCON - municípios não conveniados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2-3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as Adiantadas - Oficiais de Justiç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7-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criminai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08-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anças divers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0-2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ósitos divers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1-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2-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norários Advocatícios da Defensoria Públic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3-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uçõ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15-1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sões alimentíci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8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o DDP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1-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cimentos, vantagens e proventos recebidos a maior pagos pela Unida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0-0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o trânsito (DETRAN)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43-6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s e Outras Receitas do DER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56-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à legislação do trânsito (DERSA)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65-5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a por infração ao regulamento da CETESB - dívida a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90-4 </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 não discriminadas</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º - Esta portaria entra em vigor na data de sua publicação, produzindo efeitos a partir de 22-01-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ificação do D.O. de 31-01-19 – DOE 01-02-19</w:t>
      </w:r>
    </w:p>
    <w:p>
      <w:pPr>
        <w:pStyle w:val="Normal"/>
        <w:jc w:val="both"/>
        <w:rPr>
          <w:rFonts w:ascii="Arial" w:hAnsi="Arial" w:cs="Arial"/>
          <w:b/>
          <w:b/>
        </w:rPr>
      </w:pPr>
      <w:r>
        <w:rPr>
          <w:rFonts w:cs="Arial" w:ascii="Arial" w:hAnsi="Arial"/>
          <w:b/>
        </w:rPr>
        <w:t xml:space="preserve">No Comunicado CAT 02 de 30-01-2019, </w:t>
      </w:r>
    </w:p>
    <w:p>
      <w:pPr>
        <w:pStyle w:val="Normal"/>
        <w:jc w:val="both"/>
        <w:rPr/>
      </w:pPr>
      <w:r>
        <w:rPr/>
        <w:t>onde se lê:</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aneiro de 2019,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Arquivo Com Registro Fiscal</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INTEGRA</w:t>
            </w:r>
            <w:r>
              <w:rPr>
                <w:rFonts w:cs="Arial" w:ascii="Arial" w:hAnsi="Arial"/>
                <w:sz w:val="18"/>
              </w:rPr>
              <w:t xml:space="preserve">: </w:t>
              <w:b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aneiro de 2019.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ia-se:</w:t>
      </w:r>
    </w:p>
    <w:p>
      <w:pPr>
        <w:pStyle w:val="Normal"/>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 contribuinte de outra unidade federada obrigado à entrega das informações na GIA-ST, em relação ao imposto apurado no mês de janeiro de 2019,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bl>
    <w:p>
      <w:pPr>
        <w:pStyle w:val="Normal"/>
        <w:jc w:val="both"/>
        <w:rPr>
          <w:rFonts w:ascii="Arial" w:hAnsi="Arial" w:cs="Arial"/>
          <w:b/>
          <w:b/>
        </w:rPr>
      </w:pPr>
      <w:r>
        <w:rPr>
          <w:rFonts w:cs="Arial" w:ascii="Arial" w:hAnsi="Arial"/>
          <w:b/>
        </w:rPr>
      </w:r>
    </w:p>
    <w:p>
      <w:pPr>
        <w:pStyle w:val="H2"/>
        <w:jc w:val="center"/>
        <w:rPr>
          <w:rFonts w:ascii="Arial" w:hAnsi="Arial" w:cs="Arial"/>
          <w:color w:val="FF0000"/>
          <w:sz w:val="24"/>
        </w:rPr>
      </w:pPr>
      <w:r>
        <w:rPr>
          <w:rFonts w:cs="Arial" w:ascii="Arial" w:hAnsi="Arial"/>
          <w:color w:val="FF0000"/>
          <w:sz w:val="24"/>
        </w:rPr>
        <w:t>NOVO TELEFONE: (11) 2651-6015 (Recados)</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 - Fone: (11) 2651-6015 (Recados)</w:t>
      </w:r>
    </w:p>
    <w:p>
      <w:pPr>
        <w:pStyle w:val="Normal"/>
        <w:jc w:val="center"/>
        <w:rPr>
          <w:rFonts w:ascii="Arial" w:hAnsi="Arial" w:cs="Arial"/>
          <w:color w:val="0000FF"/>
          <w:sz w:val="24"/>
        </w:rPr>
      </w:pPr>
      <w:r>
        <w:rPr>
          <w:rFonts w:cs="Arial" w:ascii="Arial" w:hAnsi="Arial"/>
          <w:color w:val="0000FF"/>
          <w:sz w:val="24"/>
        </w:rPr>
      </w:r>
    </w:p>
    <w:p>
      <w:pPr>
        <w:pStyle w:val="Normal"/>
        <w:jc w:val="both"/>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spacing w:before="41" w:after="0"/>
      <w:ind w:left="2599" w:right="2625"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spacing w:before="2" w:after="0"/>
      <w:ind w:left="322" w:hanging="0"/>
      <w:outlineLvl w:val="6"/>
    </w:pPr>
    <w:rPr>
      <w:b/>
      <w:w w:val="101"/>
      <w:sz w:val="17"/>
      <w:lang w:eastAsia="pt-B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53:00Z</dcterms:created>
  <dc:creator>Dell</dc:creator>
  <dc:description/>
  <dc:language>en-US</dc:language>
  <cp:lastModifiedBy>CB</cp:lastModifiedBy>
  <dcterms:modified xsi:type="dcterms:W3CDTF">2019-02-01T10:53:00Z</dcterms:modified>
  <cp:revision>2</cp:revision>
  <dc:subject/>
  <dc:title> </dc:title>
</cp:coreProperties>
</file>